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МАШНЯЯ РАБОТА N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 xml:space="preserve">             студентки Бандориной О.И. </w:t>
        <w:tab/>
        <w:t>Проф. Руди Д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, кни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ницы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страниц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жон Максве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неоспоримый закон лидер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25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да Сиб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вства разные нужны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вства разные важны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-163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Хаг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уг в нужд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57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ольд Сей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 за чашкой ч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6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рон Ра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еджмент, Библейский пу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очно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пмен Гэр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ь путей к сердцу подрост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>ВСЕГО ПРОЧИТАНО:</w:t>
        <w:tab/>
        <w:tab/>
        <w:tab/>
        <w:t>1065 ст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22:04:00Z</dcterms:created>
  <dc:creator>Igor Kotenko</dc:creator>
  <dc:description/>
  <dc:language>en-US</dc:language>
  <cp:lastModifiedBy>Igor</cp:lastModifiedBy>
  <cp:lastPrinted>2003-10-30T18:41:00Z</cp:lastPrinted>
  <dcterms:modified xsi:type="dcterms:W3CDTF">2003-10-30T16:43:00Z</dcterms:modified>
  <cp:revision>3</cp:revision>
  <dc:subject/>
  <dc:title>ДОМАШНЯЯ РАБОТА N1</dc:title>
</cp:coreProperties>
</file>